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3 – 2024 BAHAR YARIYILI BÜTÜNLEME SINAV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3007"/>
        <w:gridCol w:w="479"/>
        <w:gridCol w:w="3179"/>
        <w:gridCol w:w="517"/>
        <w:gridCol w:w="3156"/>
        <w:gridCol w:w="554"/>
        <w:gridCol w:w="3123"/>
        <w:gridCol w:w="57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1. Sınıf</w:t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 Sınıf</w:t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FTR – 3. Sınıf</w:t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 Sınıf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24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azartesi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-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 xml:space="preserve">Elektroterapi II (Teorik)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ktroterapi II (Pratik) (231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Sporda Fizyoterap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 xml:space="preserve">(124,125) 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ngilizce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vde Bakım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5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mel Psikoloji (1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adın Sağlığında Fizyoterap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5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esleki İngilizce </w:t>
            </w:r>
            <w:r>
              <w:rPr>
                <w:sz w:val="16"/>
                <w:szCs w:val="16"/>
              </w:rPr>
              <w:t xml:space="preserve">(SBF 124)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nserde Fizyoterapi ve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)</w:t>
            </w:r>
          </w:p>
        </w:tc>
        <w:tc>
          <w:tcPr>
            <w:tcW w:w="57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45-16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slenme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25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 xml:space="preserve">Manipulatif Tedavi II (121-124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iatrik Rehabilitasyon (121,124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/>
              </w:rPr>
              <w:t xml:space="preserve">Anatomi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 xml:space="preserve">(124,12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iyer Planlama (121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edagojik Formasyon (121) 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edagojik Formasyon (121) 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00-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tim ve Organizasyon 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 xml:space="preserve">121) 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gzersiz Fizyolojis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26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ürk Dili I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 xml:space="preserve">121,124) </w:t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>Atatürk İlkeleri ve İnkı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>Tarihi I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 xml:space="preserve">121,124) 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1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davi Hareketleri ve Prensipleri (Teor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>(121,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izyoterapide Özel Konular (121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davi Hareketleri ve Prensipleri (Pratik) (231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diyak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linik Uygulama II (Teorik) 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aratıcı ve Eleştirel Düşünme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linik Uygulama II (Pratik) (23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7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 xml:space="preserve">Cerrahi Bilimler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27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erşembe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Pulmoner Rehabilitasyon Teorik(121.124)</w:t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yomekanik ve Kinezyoloji II (121,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Pulmoner Rehabilitasyon Pratik (231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ormal Motor Gelişim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armakoloji (SBF 121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45– 15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ğlık Sosyolojisi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nıta Dayalı Fizyoterapi (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ngelliler ve Spor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8.06.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örofizyolojik Yaklaşımlar II (121,125)</w:t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 xml:space="preserve">Fizyoloji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sikososyal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3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letişim Becerileri (121) 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Üniversite Ortak Seçmeli Ders (</w:t>
            </w:r>
            <w:r>
              <w:rPr>
                <w:b/>
                <w:bCs/>
                <w:sz w:val="16"/>
                <w:szCs w:val="16"/>
                <w:lang w:val="tr-TR"/>
              </w:rPr>
              <w:t>İlgili birimlerde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0" w:after="160"/>
        <w:rPr>
          <w:vanish/>
          <w:sz w:val="2"/>
          <w:szCs w:val="2"/>
          <w:lang w:val="tr-TR"/>
        </w:rPr>
      </w:pPr>
      <w:r>
        <w:rPr>
          <w:vanish/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4:00Z</dcterms:created>
  <dc:creator>Mahmut Sürmeli</dc:creator>
  <dc:description/>
  <cp:keywords/>
  <dc:language>en-US</dc:language>
  <cp:lastModifiedBy>Ayla GÜNAL</cp:lastModifiedBy>
  <dcterms:modified xsi:type="dcterms:W3CDTF">2024-05-2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ec5a13d737230c19d2a2f9b9160d5af2c785a56681cd0840602e1ae2cc9556</vt:lpwstr>
  </property>
</Properties>
</file>